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H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 Gutt                                               L�neburg,28.08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str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-2120 L�ne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Programming: Amig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AmigaDOS: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AmigaDOS: MODULA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Programming: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MS-DOS: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MS-DOS: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MS-DOS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Computer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Computerviruses: Amig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Computerviruses: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PD-Service for Softwaredealers &amp; PD-Series-Produ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PD-Service fo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PD-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0 Programming: Amig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decided only to write PD-programme for the Amiga next time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commercial programme has very low chances in distribu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mean, that the supply of commercial software is to grea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D-Area I`m only writing the following programme: `AntiCicloVir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AntiVirusToolKit`,`callAmigaBASIC` and some Calculations-programme in MODULA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1 AmigaDOS: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ing programme in ASSEMBLER I`m using still the seka v1.5, but I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much to ol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owns an novel assembler ( PD or second-hand commercial assembl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ask him to send it to me or to make me an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`m searching for the book: `Das gro�e Amiga-Viren-Schutz-Paket` from DATA B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ER I write the following 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`AntiCicloVir` (Linkviruski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`AntiVirusToolKit` (Collection of antivirus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`callAmigaBASIC` (AmigaBASIC-copy-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`re writing programme in ASSEMBLER too, then I ask you to swap 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in this language with me, but I must tell you that I have not many source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wapping in this mo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`m mostly interested in routines for reading &amp; writing the bootblock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data-blocks or for creating pull-down-menus ( ASSEMBLER of cours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 in AmigaBASIC ... )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`m looking for every AmigaDOS-Filesystem-related routin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2 AmigaDOS: MODULA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DULA-2 I`m writing onyl little or middle Calculations-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`m interested in swapping MODULA-2-sources too, if it is being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`m looking for great formulas from the areas geometry, physics,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conomy ,which I can transform in MODULA-2-program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0 Programming: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S-DOS I`m don`t started writing programme, because I have still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bout this system and the Shel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D-area I`m planing to transform the linkviruskiller `AntiCicloVir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and some other PD-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`m planing too, to write commercial programme for MS-DO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1 MS-DOS: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own nothing to program with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at there is a PD-assembler or a commercial assembler for the PC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`t costs 300,- DM or 500,- D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ffers about MS-DOS-assembler would I be very happ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`m interested too, for source`s in assembler for learn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2 MS-DOS: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`m looking for cheap PASCAL-Compilers &amp; -listing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3 MS-DOS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`m searching for cheap C-Compilers &amp; -listing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0 Computervir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1 Computerviruses:Amig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Amiga-viruses ( Boot, File &amp; Link ) to my addre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`AntiCicloVir` doesn`t detec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ome old Amiga-viruses won`t be detect by `AntiCicloVir`, and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onths april to june around 30 new viruses for the Amiga appear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`m still looking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kvir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.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ch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EM`s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AMORPHOSI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 Octob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e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vir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IGA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u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OS-MASTER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rth Va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ASTER-MAS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-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re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FF Butonic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FF Butonic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FF Butonic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berato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GURU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b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Bomb V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ootblock-vir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.CRIM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vina Extermin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.A.S.T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 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nch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ture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n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ETIC-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uke 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me Bl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MER Exterminator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L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AMORPHOSI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G`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DOX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D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de 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CHSEN No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LIGH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n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v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INS-SANTA-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L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rusblast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RUS-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shaw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.E.S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etters from virusprogrammers would I be happ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( Perhaps I had someones virus wrong explained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`m interested in criticism, improvement suggestions,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2 Computerviruses: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`m too looking for MS-DOS-Viruses, although I must tell you that `MS-DOS-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oVir` don`t exis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`s wrong with starting virus-collection ...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3 PD-service for Softwaredealers &amp; PD-Series-produ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s softwaredealer or PD-serie-producer are using `AntiCicloVir`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in your own interest contact me, ,so that I can register you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`re being registerd as user, so you needn`t wait for your new `AntiCicloVir`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y using slowly Public-Domain-Networks, but you could g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rom 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ny new computervirus try to angry you, so you can send this viru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get ( differ viruses -&gt; differs times ... ) a new vers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which can recognize that vir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4 PD-Service fo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s simple user every time want to have the new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`AntiCicloVir`, then you must fit up an account at me, in which all cos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caused at me, for buying &amp; sending disks to you with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`AntiCicloVir`, will remark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ccount is empty then you will get no further disks from 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-date for the newest `AntiCicloVir`-versions can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recall your money every ti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and the service from 3.3 applys only to AmigaDOS-linkviruski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`AntiCicloVir` is PD-soft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0 PD-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`m interested in swapping AmigaDOS- &amp; MS-DOS-PD-series and -programme , too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etter with return postage will be answered ( earlier or later ... 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. Gut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